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aziergänge im Ellertal rund um Lohndor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Lohndorf und seine Umgebung verfügen über ein weitreichendes Netz von Fuß- und Flurwegen. Damit können eine Vielzahl von kleineren und größeren Spaziergängen unternommen werden. </w:t>
      </w:r>
    </w:p>
    <w:p>
      <w:pPr>
        <w:pStyle w:val="Normal"/>
        <w:rPr/>
      </w:pPr>
      <w:r>
        <w:rPr/>
        <w:t>Die vorgeschlagenen Routen verlaufen alle abseits der Hauptverkehrswege ohne größere Steigungen. Dadurch können Sie Ruhe und Natur bei stressfreien Spaziergängen gen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Übersicht enthält einige Vorschläge für Spaziergänge mit geschlossenem Verlauf. </w:t>
      </w:r>
    </w:p>
    <w:p>
      <w:pPr>
        <w:pStyle w:val="Normal"/>
        <w:rPr/>
      </w:pPr>
      <w:r>
        <w:rPr/>
        <w:t xml:space="preserve">Sie können jedoch gerne die Schleifen zu eigenen Ausflüge kombinieren.  </w:t>
      </w:r>
    </w:p>
    <w:p>
      <w:pPr>
        <w:pStyle w:val="Normal"/>
        <w:rPr/>
      </w:pPr>
      <w:r>
        <w:rPr/>
        <w:t xml:space="preserve">Die hier nicht beschriebenen Wege sind oft Sackwege oder bilden Wanderwege durch den Wald mit größeren Steigu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Anklicken der Rundennummer wird die ausführliche Beschreibung mit Plan geöffnet. </w:t>
      </w:r>
    </w:p>
    <w:p>
      <w:pPr>
        <w:pStyle w:val="Normal"/>
        <w:rPr/>
      </w:pPr>
      <w:r>
        <w:rPr/>
        <w:t>Die Datei kann auf A4 gedruck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beachten sie den Vorrang der landwirtschaftlichen Fahrzeuge auf den Flurweg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ünschen Ihnen erholsame Spaziergänge in und um Lohndo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icht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25"/>
        <w:gridCol w:w="1080"/>
        <w:gridCol w:w="3796"/>
        <w:gridCol w:w="32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n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ä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uer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schreibu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r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1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 Mi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ohntalschleife mit Aussicht auf Lohndorf, Ellertal und Lohntal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platz Lohntalstraße bei „Landgasthof Ellertal“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2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 Mi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ohndorf West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platz Lohntalstraße bei „Landgasthof Ellertal“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3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5 St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hndorf West - große Schleif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platz Lohntalstraße bei „Landgasthof Ellertal“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,3 km +1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 Min +35 Mi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hndorf Süd mit Erweiteru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platz Lohntalstraße bei „Landgasthof Ellertal“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0 km +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 Mi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+20 Mi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hndorf Ost mit Erweiteru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platz Lohntalstraße unterhalb „Landgasthof Ellertal“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4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5 St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lpturenweg. Rund um Lohndorf mit Skulpturen europäischer Künstl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platz Lohntalstraße bei „Landgasthof Ellertal“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2 km 4,9 km 5,8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5 Std 1,7 Std 2,0 St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Östliche Talrunde in drei Varianten einschließlich Tiefeneller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platz Lohntalstraße bei „Landgasthof Ellertal“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1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 Mi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leine westliche Runde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platz westlich am Flurdenkmal Ammoni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4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 Mi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stliche Talrund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platz westlich am Flurdenkmal Ammoni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4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5 St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stliche Talrunde bis Litzendorf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platz westlich am Flurdenkmal Ammoni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8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2 St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sinnungsweg mit Skulpturen des Litzendorfer Künstlers Hoffman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platz westlich am Flurdenkmal Ammoni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1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St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sinnungsweg und Schleife durch Melkendorf und zum Sängerehrenm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platz westlich am Flurdenkmal Ammoni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,9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5 St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esinnungsweg und Schleife an Melkendorf vorbei zu den Hügelgräbern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platz westlich am Flurdenkmal Ammoni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,1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 St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roße Ellertalrunde mit Skulpturen- , Besinnungsweg und Tiefenellern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platz Lohntalstraße bei „Landgasthof Ellertal“.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417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15:00Z</dcterms:created>
  <dc:creator>Richard Grasser</dc:creator>
  <dc:description/>
  <cp:keywords/>
  <dc:language>en-US</dc:language>
  <cp:lastModifiedBy>Richard Grasser</cp:lastModifiedBy>
  <cp:lastPrinted>2009-04-05T21:42:00Z</cp:lastPrinted>
  <dcterms:modified xsi:type="dcterms:W3CDTF">2009-04-05T21:57:00Z</dcterms:modified>
  <cp:revision>7</cp:revision>
  <dc:subject/>
  <dc:title>Runde 1: Lohntalschleife 1,1 km</dc:title>
</cp:coreProperties>
</file>